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   2016 года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 xml:space="preserve">Об утверждении дополнительных </w:t>
      </w:r>
      <w:r>
        <w:rPr>
          <w:b/>
          <w:color w:val="000000"/>
          <w:spacing w:val="-1"/>
          <w:sz w:val="24"/>
        </w:rPr>
        <w:t xml:space="preserve">именных стипендий главы Белоярского района учащимся муниципальных образовательных учрежд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Белоярского района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 соответствии   </w:t>
      </w:r>
      <w:r>
        <w:rPr>
          <w:sz w:val="24"/>
          <w:szCs w:val="24"/>
        </w:rPr>
        <w:t>со  статьей   36   Федерального  закона    от   29  декабря 2012 года  №  273-ФЗ  «Об  образовании  в Российской Федерации»</w:t>
      </w:r>
      <w:r>
        <w:rPr>
          <w:sz w:val="24"/>
        </w:rPr>
        <w:t xml:space="preserve">, в связи с проведением Года детства в Ханты-Мансийском автономном округе – Югре в 2016 году  п о с т а н о в л я 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Утвердить дополнительно на 2016 год 10 именных стипендий главы Белоярского района учащимся 6-11 классов муниципальных общеобразовательных учреждений Белоярского района, достигшим успехов в учебе, являющимся победителями или призерами международных, всероссийских, региональных, окружных и (или) муниципальных олимпиад (чемпионатов) по учебным предметам, научных конференций и интеллектуальных конкурсов, </w:t>
      </w:r>
      <w:r>
        <w:rPr>
          <w:sz w:val="24"/>
          <w:szCs w:val="24"/>
        </w:rPr>
        <w:t>на условиях и в порядке, утвержденном постановлением администрации Белоярского района от 10 октября 2013 года № 1448 «Об определении размеров и условий выплаты именных стипендий главы Белоярского района муниципальных общеобразовательных учреждений Белояр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2.  Определить именную стипендию главы Белоярского района в размере 1150 рублей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TarasovaAN</dc:creator>
  <dc:description/>
  <cp:keywords/>
  <dc:language>en-US</dc:language>
  <cp:lastModifiedBy>Никитин Андрей Викторович</cp:lastModifiedBy>
  <cp:lastPrinted>2015-10-16T10:32:00Z</cp:lastPrinted>
  <dcterms:modified xsi:type="dcterms:W3CDTF">2016-01-29T06:5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